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__l__ sottoscritt__ __________________________________ nat__ a ____________ il _________ in servizio per il corrente a.s. presso codesto Istituto, in riferimento  alla mobilità del personale docente educativo ed A.T.A. 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ON DISABILITA’ E PERSONALE CHE HA BISOGNO DI PARTICOLARI CURE CONTINUATIVE</w:t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ASSISTENZA AL CONIUGE ED AL FIGLIO CON DISABILITA’; ASSISTENZA DA PARTE DEL FIGLIO AL GENITORE CON DISABILITA’; ASSISTENZA AL/LA CON DISABILITA’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Verdana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Inoltre, dichiara di aver presentato per l’anno scolastico 2024/2025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07:00Z</dcterms:created>
  <dc:creator>Nada De Bernardo</dc:creator>
  <dc:description/>
  <cp:keywords/>
  <dc:language>en-US</dc:language>
  <cp:lastModifiedBy>Dirigente</cp:lastModifiedBy>
  <cp:lastPrinted>2018-03-30T10:06:00Z</cp:lastPrinted>
  <dcterms:modified xsi:type="dcterms:W3CDTF">2025-03-05T15:07:00Z</dcterms:modified>
  <cp:revision>2</cp:revision>
  <dc:subject/>
  <dc:title/>
</cp:coreProperties>
</file>